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Ростовкинского сельского поселения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16" w:hRule="atLeast"/>
        </w:trPr>
        <w:tc>
          <w:tcPr>
            <w:tcW w:w="104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6  № 135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 г. N 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 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кин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схему размещения нестационарных торговых объектов на территории Ростовкинского сельского поселения Омского муниципального района Ом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Ростовкинского сельского поселения Омского муниципального района Омской области Грязновой Наталье Владимировн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в сети "Интернет" на официальном сайте Администрации города Ростовк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</w:t>
      </w:r>
      <w:r>
        <w:rPr/>
        <w:t xml:space="preserve">             О. Б. Попо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к Постановлению</w:t>
        <w:br/>
        <w:t>Администрации Ростовкинского сельског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оселения Ом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Омской области</w:t>
        <w:br/>
        <w:t>от 23.08.2016 года №1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  <w:br/>
        <w:t>размещения нестационарных торговых объектов на территории Ростовкинского сельского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аблица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2884"/>
        <w:gridCol w:w="1596"/>
        <w:gridCol w:w="1540"/>
        <w:gridCol w:w="1540"/>
        <w:gridCol w:w="1703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ых торговых объек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ргов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, кв. м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змещенных нестационарных торговых объектов,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(функционирования) нестационарного торгового объе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37 м по направлению на юг относительно здания, расположенного по адресу: Омская область, Омский район, п. Ростовка, д. 22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45 м по направлению на юг относительно здания, расположенного по адресу: Омская область, Омский район, п. Ростовка, д. 2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родовольственных товаров, печатная продукция, оказание бытовых услу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мская область, Омский район, п. Ростовка (ориентир- 34 м по направлению на северо-восток относительно здания, расположенного по адресу: Омская область, Омский район, п. Ростовка, д. 24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3 метрах по направлению на запад относительно крытого рынка, расположенного по адресу: п. Ростовка, д. 2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продовольственных товаров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това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Омская область, Омский район, п. Ростовка,  д. 15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х товаров, хозяйственных товар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, местоположение которого в 15 м по направлению на запад относительно рынка п. Ростовка(ориентир - 24 м по направлению на восток относительно здания, расположенного по адресу: Омская область, Омский район, п. Ростовка, д. 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продовольственных товаров, хозяйственных това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4,5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елочный база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ло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декабря по 31 декабря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родовольственных товаров (шашлы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услуга  (надувной бату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31 октябр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услуга  (каркасный батут с сетк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31 октябр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кофе маши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7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поп-кор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юг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сладкая в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6 метрах по направлению на юг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игрушк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7 метрах по направлению на север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 услуга (ти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 утверждённ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85557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544905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hyperlink" Target="garantf1://1558555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2:00Z</dcterms:created>
  <dc:creator>НПП "Гарант-Сервис"</dc:creator>
  <dc:description>Документ экспортирован из системы ГАРАНТ</dc:description>
  <dc:language>en-US</dc:language>
  <cp:lastModifiedBy>комп-1</cp:lastModifiedBy>
  <cp:lastPrinted>2016-08-22T09:07:00Z</cp:lastPrinted>
  <dcterms:modified xsi:type="dcterms:W3CDTF">2016-09-06T09:32:00Z</dcterms:modified>
  <cp:revision>2</cp:revision>
  <dc:subject/>
  <dc:title/>
</cp:coreProperties>
</file>